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0, 29, 34  «Земельным кодексом РФ» сообщает о возможном и предстоящем предоставлении в постоянное (бессрочное) пользование земельного участка из земель населенных пунктов для установки модуля ФАП (фельдшерско-акушерского пункта), расположенного примерно в 46м по направлению на юго-запад от ориентира – здание зерносклада, расположенного за пределами участка, адрес ориентира: Приморский край, Михайловский район, с. Некруглово,              ул. Дорожная, д. 8,  площадью 300,0кв.м. с разрешенным использованием под размещения ФАП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08:00Z</dcterms:created>
  <dc:creator>Клиент</dc:creator>
  <dc:description/>
  <dc:language>en-US</dc:language>
  <cp:lastModifiedBy>ArhMihadm</cp:lastModifiedBy>
  <cp:lastPrinted>2013-03-15T09:03:00Z</cp:lastPrinted>
  <dcterms:modified xsi:type="dcterms:W3CDTF">2014-02-04T23:14:00Z</dcterms:modified>
  <cp:revision>3</cp:revision>
  <dc:subject/>
  <dc:title/>
</cp:coreProperties>
</file>